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до бюджету Мелітопольської міської територіальної громади на  2021 рік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більшити асигнування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4 млн.799,0тис. грн., у т.ч.:</w:t>
      </w:r>
    </w:p>
    <w:p>
      <w:pPr>
        <w:pStyle w:val="Normal"/>
        <w:ind w:firstLine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Фінансова підтримка комунальної установи "Водно-спортивний комплекс" ММР ЗО" (оплата електроенергії, придбання меблів, утримання стадіону) – </w:t>
      </w:r>
      <w:r>
        <w:rPr>
          <w:b/>
          <w:sz w:val="28"/>
          <w:szCs w:val="28"/>
          <w:lang w:val="uk-UA"/>
        </w:rPr>
        <w:t>3 млн. 178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501" w:hanging="0"/>
        <w:jc w:val="both"/>
        <w:rPr/>
      </w:pPr>
      <w:r>
        <w:rPr>
          <w:sz w:val="28"/>
          <w:szCs w:val="28"/>
          <w:lang w:val="uk-UA"/>
        </w:rPr>
        <w:t xml:space="preserve">придбання гумового покриття для скеледрому – </w:t>
      </w:r>
      <w:r>
        <w:rPr>
          <w:b/>
          <w:sz w:val="28"/>
          <w:szCs w:val="28"/>
          <w:lang w:val="uk-UA"/>
        </w:rPr>
        <w:t>421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для облаштування модульного спортивного залу боксу – </w:t>
      </w:r>
      <w:r>
        <w:rPr>
          <w:b/>
          <w:sz w:val="28"/>
          <w:szCs w:val="28"/>
          <w:lang w:val="uk-UA"/>
        </w:rPr>
        <w:t>1 млн. 20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капітального будівництва – 3 млн. 250,0 тис.грн., у т.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реконструкція каналізаційного колектору по вул. Шмідта від просп. Б.Хмельницького до вул. І.Алексеєва – 1,5 млн.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реконструкція зливової каналізації по вул. Гризодубової (від пр. 50річчя Перемоги до вул. Ломоносова) – 1,5 млн.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місцевого самоврядування (придбання меблів) – 250,0 тис.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житлово-комунального господарства – 900,0 тис. 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Експлуатаційне утримання вулично-дорожньої мережі міста" (КП "Чистота" - 250,0 тис. грн.; КП "Мелітополькомунтранс" - 300,0 тис. грн.) – </w:t>
      </w:r>
      <w:r>
        <w:rPr>
          <w:b/>
          <w:sz w:val="28"/>
          <w:szCs w:val="28"/>
          <w:lang w:val="uk-UA"/>
        </w:rPr>
        <w:t>550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 місцевого самоврядування (придбання меблів) – </w:t>
      </w:r>
      <w:r>
        <w:rPr>
          <w:b/>
          <w:sz w:val="28"/>
          <w:szCs w:val="28"/>
          <w:lang w:val="uk-UA"/>
        </w:rPr>
        <w:t>300,0 тис.грн.</w:t>
      </w:r>
    </w:p>
    <w:p>
      <w:pPr>
        <w:pStyle w:val="Normal"/>
        <w:ind w:firstLine="501"/>
        <w:jc w:val="both"/>
        <w:rPr/>
      </w:pPr>
      <w:r>
        <w:rPr>
          <w:sz w:val="28"/>
          <w:szCs w:val="28"/>
          <w:lang w:val="uk-UA"/>
        </w:rPr>
        <w:t xml:space="preserve">міська програма «Поповнення статутного капіталу КП «Міськсвітло» - </w:t>
      </w:r>
      <w:r>
        <w:rPr>
          <w:b/>
          <w:sz w:val="28"/>
          <w:szCs w:val="28"/>
          <w:lang w:val="uk-UA"/>
        </w:rPr>
        <w:t>50,0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освіти- 2млн. 470,0 тис.грн.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становлення протипожежної безпеки та оплата послуг в палаці дитячої творчості, капітальний ремонт майстерні та придбання меблів для ЗОШ №8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 – 400,0 тис.грн. (</w:t>
      </w:r>
      <w:r>
        <w:rPr>
          <w:sz w:val="28"/>
          <w:szCs w:val="28"/>
          <w:lang w:val="uk-UA"/>
        </w:rPr>
        <w:t>реконструкція системи забезпечення киснем будівлі терапевтичного профілю КНП ТМО «БЛІБЛ та ШМД»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ужба у справах дітей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100,0 тис. грн.</w:t>
      </w:r>
      <w:r>
        <w:rPr>
          <w:sz w:val="28"/>
          <w:szCs w:val="28"/>
          <w:lang w:val="uk-UA"/>
        </w:rPr>
        <w:t xml:space="preserve"> – міська програма «Про створення прийомних сімей та дитячих будинків сімейного типу»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 рахунок зменшення видатків: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3 млн. 799тис.грн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утримання стадіону «Спартак» - 2599тис.грн., утримання ДЮСШ №1 – 1200тис.грн. (пожежна сигналізація, капремонт приміщень та вітражів по вул..Героїв України, 42)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капітального будівництва – 3 млн. 250,0 тис.грн., у т.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іг – 3,0 млн.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нутрішньоквартального проїзду по вул.Чкалова 2/1 – 250,0 тис.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 – 350,0 тис. грн., у т.ч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лагоустрій міста» - 300,0 тис.грн.;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Обслуговування мереж зовнішнього освітлення вулиць та засобів регулювання дорожнього руху міста» - 50,0 тис.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- 2млн.470,0 тис.грн. </w:t>
      </w:r>
      <w:r>
        <w:rPr>
          <w:sz w:val="28"/>
          <w:szCs w:val="28"/>
          <w:lang w:val="uk-UA"/>
        </w:rPr>
        <w:t>(інші видатки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управління – 2 млн. 050,0 тис.грн.</w:t>
      </w:r>
      <w:r>
        <w:rPr>
          <w:sz w:val="28"/>
          <w:szCs w:val="28"/>
          <w:lang w:val="uk-UA"/>
        </w:rPr>
        <w:t xml:space="preserve"> (зменшення відсотків банку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085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187,7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8:00Z</dcterms:created>
  <dc:creator>Фин.управление</dc:creator>
  <dc:description/>
  <cp:keywords/>
  <dc:language>en-US</dc:language>
  <cp:lastModifiedBy>Пользователь Windows</cp:lastModifiedBy>
  <cp:lastPrinted>2021-02-16T13:08:00Z</cp:lastPrinted>
  <dcterms:modified xsi:type="dcterms:W3CDTF">2021-03-02T09:18:00Z</dcterms:modified>
  <cp:revision>2</cp:revision>
  <dc:subject/>
  <dc:title>Пояснювальна записка</dc:title>
</cp:coreProperties>
</file>